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维领</cp:lastModifiedBy>
  <cp:lastPrinted>2023-07-25T15:54:00Z</cp:lastPrinted>
  <dcterms:modified xsi:type="dcterms:W3CDTF">2023-07-25T08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326E98614D208AD10D3290C8F82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